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VW: Documentary of Tra Vinh Department of Planning and Investment</w:t>
      </w:r>
    </w:p>
    <w:p>
      <w:pPr>
        <w:pStyle w:val="Normal"/>
        <w:rPr/>
      </w:pPr>
      <w:r>
        <w:rPr/>
        <w:t>On 18 May 2018, Tra Vinh Water Supply &amp; Drainage Joint Stock Company announced the documentary of Tra Vinh Department of Planning and Investment on accepting the extension of time to hold annual General meeting of Shareholders 2018 of Tra Vinh Water Supply &amp; Drainage Joint Stock Company as follows:</w:t>
      </w:r>
    </w:p>
    <w:p>
      <w:pPr>
        <w:pStyle w:val="Normal"/>
        <w:widowControl/>
        <w:bidi w:val="0"/>
        <w:spacing w:lineRule="auto" w:line="360" w:before="0" w:after="200"/>
        <w:rPr/>
      </w:pPr>
      <w:r>
        <w:rPr/>
        <w:t>According to regulations in Clause 2, Article 136 of Enterprise law 2017, Business registration office of Tra Vinh Department of Planning and Investment accepted the extension of time to hold annual General meeting of Shareholders 2018 of Tra Vinh Water Supply &amp; Drainage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4:00Z</dcterms:created>
  <dc:creator>Cuong</dc:creator>
  <dc:description/>
  <dc:language>en-US</dc:language>
  <cp:lastModifiedBy>Cuong</cp:lastModifiedBy>
  <dcterms:modified xsi:type="dcterms:W3CDTF">2018-05-29T04:10:00Z</dcterms:modified>
  <cp:revision>2</cp:revision>
  <dc:subject/>
  <dc:title/>
</cp:coreProperties>
</file>